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образовательных учреждений Катайского района к новому учебному 2019 – 2020 учебному год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муниципальной системе образования  Катайского района  действуют 11 дошкольных организаций, 4 филиала и 4 структурных подразделения, 10 общеобразовательных учреждений, 2 филиала,   Дом детства и юношества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чередность детей в дошкольные образовательные организации  отсутствует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ошкольных образовательных организациях – 1182 воспитанник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образовательных организациях 2534 обучающихся  (из них 1 классы – 293, 9 классы – 256, 11 классы – 83 человек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Две смены образовательного процесса будет организовано в двух городских школах.  Предварительно во вторую смену будут учиться 724 ребён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амках подготовки к учебному году  издано Постановление Главы Катайского района  «О подготовке  образовательных организаций Катайского района к новому 2019-2020 учебному году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В рамках выполнения требований </w:t>
      </w:r>
      <w:bookmarkStart w:id="0" w:name="OLE_LINK3"/>
      <w:bookmarkStart w:id="1" w:name="OLE_LINK2"/>
      <w:bookmarkStart w:id="2" w:name="OLE_LINK1"/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санитарно - эпидемиологического </w:t>
      </w:r>
      <w:bookmarkEnd w:id="0"/>
      <w:bookmarkEnd w:id="1"/>
      <w:bookmarkEnd w:id="2"/>
      <w:r>
        <w:rPr>
          <w:rFonts w:cs="Times New Roman" w:ascii="Times New Roman" w:hAnsi="Times New Roman"/>
          <w:i/>
          <w:sz w:val="28"/>
          <w:szCs w:val="28"/>
          <w:u w:val="single"/>
        </w:rPr>
        <w:t>законодательств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образовательные организации Катайского района обеспечены водоснабжением, питьевая вода соответствует  санитарным нормам.  В большинстве образовательных организациях канализационная система требует замены. В этом году планируется провести ремонт данной системы в МКОУ Шутихинская СОШ, своевременно устраняются  аварийные ситуации.  Во всех образовательных организациях  имеются теплые туале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жегодно поводится ремонт крыш. В этом году устранено пр</w:t>
      </w:r>
      <w:bookmarkStart w:id="3" w:name="OLE_LINK8"/>
      <w:bookmarkStart w:id="4" w:name="OLE_LINK7"/>
      <w:bookmarkStart w:id="5" w:name="OLE_LINK6"/>
      <w:r>
        <w:rPr>
          <w:rFonts w:cs="Times New Roman" w:ascii="Times New Roman" w:hAnsi="Times New Roman"/>
          <w:sz w:val="28"/>
          <w:szCs w:val="28"/>
        </w:rPr>
        <w:t>отекание воды в 4-х учреждениях: МБОУ КСОШ №1, МБОУ СОШ № 2, МКОУ «Шутихинская СОШ», д/с «Березка». Необходимо выполнить работы МКОУ «Боровская СОШ», МБОУ КСОШ №1 (кааб. № 37, входная группа запасного выхода), МКОУ «Ильинская СОШ», д/с «Золотой петушок».</w:t>
      </w:r>
      <w:bookmarkEnd w:id="3"/>
      <w:bookmarkEnd w:id="4"/>
      <w:bookmarkEnd w:id="5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образовательных организациях проводится косметический ремонт силами работников шко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едутся работы по капитальному ремонту спортивного зала  МКОУ «Петропавловская ООШ»: проведена замена окон, дверей, радиаторов отопления, ведется ремонт в раздевальных комнатах, замена электрической проводки. Работы ведутся по графику, срок исполнения контракта 25 авгус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 очередной аукцион по ремонту МБОУ КСОШ № 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результатам мониторинга  требуется заменить 850 ученических столов и 900 стульев. Школьные столовые требуют замены технологического оборудования: электроплиты,  духовой  шкаф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 рамках выполнения требований пожарной безопасност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образовательных организациях установлена система пожарной сигнализации, ее работоспособность систематически проверяется. В управлении образования  имеется лицензия на обслуживание пожарной сигнализации и обучен специалист.  С каждым учреждением заключен договор на обслуживание пожарной сигнализац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8 образовательных организаций имеют </w:t>
      </w:r>
      <w:r>
        <w:rPr>
          <w:rFonts w:cs="Times New Roman" w:ascii="Times New Roman" w:hAnsi="Times New Roman"/>
          <w:sz w:val="28"/>
          <w:szCs w:val="28"/>
          <w:lang w:eastAsia="ar-SA"/>
        </w:rPr>
        <w:t>систему пожарной сигнализации, которая обеспечивает подачу светового и звукового сигналов о возникновении пожара на приёмно - контрольное устройство в помещении дежурного персонала  и дублирование этих сигналов на пульт подразделения пожарной охраны без участия работников объекта и внесены в реестр МЧС России по Курганской области. На 12 объектах установлена система «Протон» с выходом сигнала на пульт ПЧ №26 г. Катайска.  Необходимо установить ещё в 11 зданиях школ и детских садов Катайского района в срок до 1 сентября 2019 года, и продолжить работу по внесению всех учреждений в реестр МЧС. Установка ведётся, в первую очередь, на объектах, имеющих судебные решения в части  установки оборудования, которое  обеспечивает подачу светового и звукового сигналов о возникновении пожара на приемно-контрольное устройство в помещении дежурного персонала  и дублирование этих сигналов на пульт подразделения пожарной охраны без участия работников объек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образовательных организациях установлено 39 огнетушителей ОП-4 на сумму 18 720 рублей. Первичными средствами пожаротушения образовательные организации обеспечены полность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 рамках выполнения требований комплексной безопасности и антитеррористической защищенности объектов образовани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ведено категорирование 100% объектов, согласованы и утверждены Паспорта безопасности объек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31 здание)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ов 1 категории опасности:    </w:t>
      </w:r>
      <w:r>
        <w:rPr>
          <w:rFonts w:cs="Times New Roman" w:ascii="Times New Roman" w:hAnsi="Times New Roman"/>
          <w:b/>
          <w:sz w:val="28"/>
          <w:szCs w:val="28"/>
        </w:rPr>
        <w:t>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ов 2 категории опасности:   </w:t>
      </w:r>
      <w:r>
        <w:rPr>
          <w:rFonts w:cs="Times New Roman" w:ascii="Times New Roman" w:hAnsi="Times New Roman"/>
          <w:b/>
          <w:sz w:val="28"/>
          <w:szCs w:val="28"/>
        </w:rPr>
        <w:t>12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985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i/>
                <w:sz w:val="28"/>
                <w:szCs w:val="28"/>
                <w:lang w:eastAsia="en-US"/>
              </w:rPr>
              <w:t>Необходимые мероприятия, требующие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ыс. рублей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женерно-технические средства системы охраны (кнопка экстренного дозвона, охранная сигнализац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2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истема экстренного оповещения (устройство громкоговоряще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истема видеонаблю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0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истема контроля и управления доступ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0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новление ограждения, ос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 0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0" w:hanging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0</w:t>
            </w:r>
          </w:p>
        </w:tc>
      </w:tr>
    </w:tbl>
    <w:p>
      <w:pPr>
        <w:pStyle w:val="Style16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 xml:space="preserve">Объектов 3 категории опасности:   </w:t>
      </w:r>
      <w:r>
        <w:rPr>
          <w:b/>
          <w:sz w:val="28"/>
          <w:szCs w:val="28"/>
        </w:rPr>
        <w:t>20</w:t>
      </w:r>
    </w:p>
    <w:p>
      <w:pPr>
        <w:pStyle w:val="Style16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985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Необходимые мероприятия, требующие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ыс. рублей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женерно-технические средства системы охраны (кнопка экстренного дозвона, охранная сигнализац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1 0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истема экстренного оповещения (устройство громкоговоряще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новление ограждения, ос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 0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 800</w:t>
            </w:r>
          </w:p>
        </w:tc>
      </w:tr>
    </w:tbl>
    <w:p>
      <w:pPr>
        <w:pStyle w:val="Style16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 всех учреждения образования действует пропускной режим, имеется журнал посетителей.  Приказом  директора школы, заведующей детского сада  в учреждении  определен въезд  автотранспорта на территорию учреждения.  Система видеонаблюдения имеется в   МБОУ СОШ №2 - 16 видеокамер, частично  в МБОУ КСОШ №1 – 8 видеокамер (1 этаж), частично в МБДОУ Детский сад «Мечта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4 школах и 9 детских садах установлена «тревожная кнопка»,  передающая сигнал через канал связи «DO-ZVON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школах и детских садах имеется план мероприятий по антитеррористической защищённости. Работниками учреждений, закреплёнными приказами за антитеррористическую работу, осуществляется постоянная проверка подвальных и  чердачных помещений  в ходе осмотра  территории и здания на наличие  посторонних предметов. К </w:t>
      </w:r>
      <w:r>
        <w:rPr>
          <w:rFonts w:cs="Times New Roman" w:ascii="Times New Roman" w:hAnsi="Times New Roman"/>
          <w:sz w:val="28"/>
          <w:szCs w:val="28"/>
          <w:lang w:eastAsia="ar-SA"/>
        </w:rPr>
        <w:t>началу учебного года обновится документация и информационные стенды по антитеррористической защищен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рганизация работы по подготовке к отопительному сезону, энергосбережение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одготовки к началу нового учебного года и отопительного сезона  хозяйственная группа Управления образования  проводит промывку и о прессовку отопительной системы.  Данные работы проведены во всех ОО, где необходимы данные виды работ.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а замена радиаторов  в  3-х ОО  (МБОУ СОШ № 2 (2 батареи), МКОУ Ильинская СОШ (1 батарея), МКОУ Верхнеключевская СОШ (1 батарея)).  Проведены работы в Ильинской СОШ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мена оконных блоков планируется в 3-х ОО (МКОУ Верхнетеческая СОШ, МКОУ Верхнеключевская СОШ,  д/с Рябинка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рганизация работы по профилактике травматизма и обеспечению охраны труда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травматизм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0185</wp:posOffset>
                </wp:positionV>
                <wp:extent cx="5739130" cy="308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13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7"/>
                              <w:gridCol w:w="852"/>
                              <w:gridCol w:w="808"/>
                              <w:gridCol w:w="750"/>
                              <w:gridCol w:w="2656"/>
                              <w:gridCol w:w="2515"/>
                            </w:tblGrid>
                            <w:tr>
                              <w:trPr/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ДОУ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ЗОЛ им. полка «Красные Орлы»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Производстве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2016 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2018 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 полугодие 2019 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(Ильинская СОШ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pt;height:243pt;mso-wrap-distance-left:9pt;mso-wrap-distance-right:9pt;mso-wrap-distance-top:0pt;mso-wrap-distance-bottom:0pt;margin-top:16.55pt;mso-position-vertical-relative:text;margin-left:1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7"/>
                        <w:gridCol w:w="852"/>
                        <w:gridCol w:w="808"/>
                        <w:gridCol w:w="750"/>
                        <w:gridCol w:w="2656"/>
                        <w:gridCol w:w="2515"/>
                      </w:tblGrid>
                      <w:tr>
                        <w:trPr/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ДОУ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ОУ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ЗОЛ им. полка «Красные Орлы»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Производствен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2016 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2018 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 полугодие 2019 г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(Ильинская СОШ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2019 год уменьшилось число несчастных случаев в школах и детских садах в два раза.  С целью  профилактики несчастных случаев систематически проводятся инструктажи по технике безопасности с соответствующим оформлением инструктажа в журналах.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оизводственному травматизму в этом году   зафиксировано за 1 полугодие 1  случай: в МКОУ «Ильинская СОШ» (уборщица, пренебрегая правилами безопасности, вышла подметать крыльцо в весенний период в летних сланцах, поскользнулась и упала)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едотвращения профессиональных заболеваний, обеспечения здоровья  работников образовательных организаций, все проходят обязательный медицинский осмотр при поступлении на работу и периодический медосмотр в установленном порядке. На протяжении ряда лет, имеется финансовая задолженность перед ЦРБ в сумме 1.766 тыс. руб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% образовательных организаций,  в  которых по штатному расписанию более 50 человек, имеется  специалист по охране труд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разовательных учреждениях к началу учебного год  проводится испытание спортивного оборудования, составляется акт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разовательных организациях района необходимо провести СОУТ на 829 рабочих места. Наконец 2018 года  проведена оценка на 510 рабочих  мест, что составляет 61,5% (по области проведена СОУТ на 56% рабочих мест, в образовании на 37,5 %).   На 100%  рабочих мест проведена  оценка в 10 организациях. В 2018  году проведена  спец. оценка на 161 рабочее   место за счёт средств собственного бюджета  (60 360 рублей)…  Договоры на проведение СОУТ заключены с ООО Курганский  центр дезинфекции всеми образовательными организациями района, проведена предоплата 30%. За 1 полугодие  2019 года финансирования на СОУТ не поступило. По этой причине СОУТ находится на прежнем уровн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еспечение  безопасности  перевозок дете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tbl>
      <w:tblPr>
        <w:tblW w:w="11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872"/>
        <w:gridCol w:w="2108"/>
        <w:gridCol w:w="1548"/>
        <w:gridCol w:w="1855"/>
        <w:gridCol w:w="1847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6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насел. пунктов из которых осуществляется подво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6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 на подвоз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6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насел. пунктов, куда осуществляется подво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6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маршрут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6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школьных автобусов, участвующих в ежедневном организ. подвоз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6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 сроком эксплуатации более 10 лет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680" w:leader="none"/>
              </w:tabs>
              <w:spacing w:lineRule="auto" w:line="3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680" w:leader="none"/>
              </w:tabs>
              <w:spacing w:lineRule="auto" w:line="3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6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6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680" w:leader="none"/>
              </w:tabs>
              <w:spacing w:lineRule="auto" w:line="3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680" w:leader="none"/>
              </w:tabs>
              <w:spacing w:lineRule="auto" w:line="3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Subtitle"/>
        <w:tabs>
          <w:tab w:val="clear" w:pos="708"/>
          <w:tab w:val="left" w:pos="16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гласно  статье 2,3 и пункты 1,2 статьи 4 Федерального закона от 30.10.2018 г. № 386- ФЗ «О лицензировании деятельности по перевозкам пассажиров и лиц автобусами». Все образовательные организации должны получить лицензии на осуществление перевозки  групп детей школьными автобусами. Лицензии получены на МУУО; МБОУ КСОШ № 1; МКОУ «Верхнетеченская СОШ»; МКОУ «Верхключевская СОШ»; МКОУ «Шутихинская СОШ». После оплаты госпошлины будут получены документы на лицензирование автобуса МКОУ «Шутинская СОШ».</w:t>
      </w:r>
    </w:p>
    <w:p>
      <w:pPr>
        <w:pStyle w:val="Subtitle"/>
        <w:tabs>
          <w:tab w:val="clear" w:pos="708"/>
          <w:tab w:val="left" w:pos="16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 школьные автобусы оснащены системой Глонасс, тахографами.              В соответствии с приказом Министерства транспорта РФ от 28 сентября 2015 г. № 287 «Об утверждении профессиональных и квалификационных требований…» запланировано обучение  трех специалистов по безопасности дорожного движения (МКОУ «Шутихинская СОШ»;  МКОУ «Верхнетеченская СОШ»; МКОУ «Шутинская СОШ»)</w:t>
      </w:r>
    </w:p>
    <w:p>
      <w:pPr>
        <w:pStyle w:val="Subtitle"/>
        <w:tabs>
          <w:tab w:val="clear" w:pos="708"/>
          <w:tab w:val="left" w:pos="16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дители школьных автобусов, работают в  соответствии с требованиями постановления Правительства Российской Федерации от 17 декабря 2013 года № 1117 «Об утверждении Правил организованной перевозки групп детей автобусами». МКОУ «Боровская СОШ» не обеспечена водителем. Заявка подана в ЦЗ.</w:t>
      </w:r>
    </w:p>
    <w:p>
      <w:pPr>
        <w:pStyle w:val="Subtitl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образовательных учреждениях </w:t>
      </w:r>
      <w:r>
        <w:rPr>
          <w:color w:val="000000"/>
          <w:sz w:val="28"/>
          <w:szCs w:val="28"/>
        </w:rPr>
        <w:t>обновлена документация по организации перевозок группы детей автобусами, актуализированы паспорта дорожной безопасности и схемы безопасного маршрута до 20.08.19.</w:t>
      </w:r>
    </w:p>
    <w:p>
      <w:pPr>
        <w:pStyle w:val="Subtitl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 июня по август проводится проверка состояния автобусов на соответствие требованиям ГОСТ, техосмотр автобусов. </w:t>
      </w:r>
    </w:p>
    <w:p>
      <w:pPr>
        <w:pStyle w:val="Subtitl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01. 09. 2019 г будет организован предрейсовый техосмотр автобусов, предрейсовый и послерейсовый медосмотр водителей в течение всего учебного года  учреждениями, имеющими лицензии на данный вид деятельности ЦРБ, ФАПы).  Задолженность перед ЦРБ – 203260,00</w:t>
      </w:r>
    </w:p>
    <w:p>
      <w:pPr>
        <w:pStyle w:val="Subtitl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22. 07.19 по 30.07.19 будет проведен техминимум для водителей.</w:t>
      </w:r>
    </w:p>
    <w:p>
      <w:pPr>
        <w:pStyle w:val="Subtitl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августе совместно с представителями УГИБДД УМВД России проведено  обследование школьных маршрутов.</w:t>
      </w:r>
    </w:p>
    <w:p>
      <w:pPr>
        <w:pStyle w:val="Subtitl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ых учреждениях имеется  на информационном  стенде маршрут «Дом – школа  (детский сад) – дом».</w:t>
      </w:r>
    </w:p>
    <w:p>
      <w:pPr>
        <w:pStyle w:val="Subtitl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ланируется до конца августа оборудовать посадочную площадку для посадки и высадки детей  в с. Корюково. Данная работа уже проводится. </w:t>
      </w:r>
    </w:p>
    <w:p>
      <w:pPr>
        <w:pStyle w:val="Subtitl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ubtitle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>Привлечение молодых специалистов:</w:t>
      </w:r>
    </w:p>
    <w:p>
      <w:pPr>
        <w:pStyle w:val="Subtitl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течение всего учебного года проводилась работа  по привлечению молодых специалистов в образовательные организации Катайского района.  Директора школ встречались со студентами Катайского педагогического техникума, выезжали в КГУ, ШГПУ. </w:t>
      </w:r>
    </w:p>
    <w:p>
      <w:pPr>
        <w:pStyle w:val="Subtitl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 работы: на сегодняшний день три молодых специалиста приступят к работе  Ушаковская, Боровская школа, ДДЮ.  План – здание 3 человека, выполнен в полном объеме.</w:t>
      </w:r>
    </w:p>
    <w:p>
      <w:pPr>
        <w:pStyle w:val="Subtitl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закрепления молодых специалистов  на местах руководителям учреждений  рекомендовано  (выполняется) проводить ежемесячную доплату в размере до 3000 руб.  Администрация района берет на себя обязательства  по выплате  компенсации  за коммунальные расходы.</w:t>
      </w:r>
    </w:p>
    <w:p>
      <w:pPr>
        <w:pStyle w:val="Subtitl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>Меры по обеспечению школьников бесплатными учебниками:</w:t>
      </w:r>
    </w:p>
    <w:p>
      <w:pPr>
        <w:pStyle w:val="Subtitl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ерез Департамент образования и науки Курганской области сделана заявка на приобретение  учебников   на  </w:t>
      </w:r>
      <w:r>
        <w:rPr>
          <w:color w:val="000000"/>
          <w:sz w:val="28"/>
          <w:szCs w:val="28"/>
        </w:rPr>
        <w:t>сумму 3133718,93 руб.</w:t>
        <w:tab/>
      </w:r>
    </w:p>
    <w:p>
      <w:pPr>
        <w:pStyle w:val="Subtitl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360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еры по обеспечению 100% явки учащихся в образовательные организации:</w:t>
      </w:r>
    </w:p>
    <w:p>
      <w:pPr>
        <w:pStyle w:val="Subtitl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рамках операции «Внимание, дети!»  образовательные организации предоставляют информацию о детях, которые могут не приступить к занятиям 1 сентября.  Поэтому при выявлении таких детей будут посещаться квартиры, проводится  беседы с родителями.  </w:t>
      </w:r>
    </w:p>
    <w:p>
      <w:pPr>
        <w:pStyle w:val="Subtitl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ведения учета детей, подлежащих обучению по образовательным программа дошкольного, начального общего, основного общего, среднего общего образования сделаны  запросы Главам  сельских поселений,  срок исполнения до 21 август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боты межведомственной комиссии составлены акты приемки образовательных учреждений. Все образовательные учреждения Катайского района готовы к новому учебному 2019 – 2020 учебному году.</w:t>
      </w:r>
    </w:p>
    <w:p>
      <w:pPr>
        <w:pStyle w:val="Subtitl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right="-1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Катайского района</w:t>
      </w:r>
    </w:p>
    <w:p>
      <w:pPr>
        <w:pStyle w:val="Subtitle"/>
        <w:spacing w:lineRule="auto" w:line="360"/>
        <w:jc w:val="both"/>
        <w:rPr/>
      </w:pPr>
      <w:r>
        <w:rPr>
          <w:sz w:val="28"/>
          <w:szCs w:val="28"/>
        </w:rPr>
        <w:t xml:space="preserve">по социальным вопросам                                                       Ю. А. Таушканова </w:t>
      </w:r>
    </w:p>
    <w:sectPr>
      <w:type w:val="nextPage"/>
      <w:pgSz w:w="11906" w:h="16838"/>
      <w:pgMar w:left="136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Подзаголовок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6:45:00Z</dcterms:created>
  <dc:creator>ПК</dc:creator>
  <dc:description/>
  <dc:language>en-US</dc:language>
  <cp:lastModifiedBy>Максим</cp:lastModifiedBy>
  <cp:lastPrinted>2018-07-10T12:54:00Z</cp:lastPrinted>
  <dcterms:modified xsi:type="dcterms:W3CDTF">2019-08-30T06:45:00Z</dcterms:modified>
  <cp:revision>2</cp:revision>
  <dc:subject/>
  <dc:title/>
</cp:coreProperties>
</file>